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ding Decimal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Dividing by 10, 100, 1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Whole number in fron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lace the decimal poin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ivide as Usu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 order to move the decimal in 1.2 multiply by 10.  This will move the decimal point over to the right by 1 plac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ample:                     ______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ab/>
        <w:t>1)</w:t>
        <w:tab/>
        <w:t>1.2 | 28.14</w:t>
        <w:tab/>
        <w:tab/>
        <w:tab/>
        <w:t>1.2 X 10 = 12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ab/>
        <w:tab/>
        <w:t xml:space="preserve">        ________                            ____</w:t>
      </w:r>
      <w:r>
        <w:rPr>
          <w:b/>
          <w:sz w:val="28"/>
          <w:u w:val="single"/>
        </w:rPr>
        <w:t>.</w:t>
      </w:r>
      <w:r>
        <w:rPr>
          <w:b/>
          <w:sz w:val="28"/>
        </w:rPr>
        <w:t>__</w:t>
      </w:r>
    </w:p>
    <w:p>
      <w:pPr>
        <w:pStyle w:val="Normal"/>
        <w:ind w:firstLine="7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11557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1pt" to="115.2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1557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1pt" to="165.6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>2)</w:t>
        <w:tab/>
        <w:t>1 2 . | 2 8 1 . 4</w:t>
        <w:tab/>
        <w:tab/>
        <w:t>3)  12 | 281.4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2pt" to="115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9398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4pt" to="129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2pt" to="129.6pt,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9398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4pt" to="17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pt" to="180pt,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ou must move both sides of the dividing line.  You multiply by the number of zero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zero = 10, 2 zeros = 100, 3 zeros = 1000 etc.  After you decide how many zero places you have, move the decimal that many places to the righ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:/MSWORD/dividingdecimals/LW/99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8:28:00Z</dcterms:created>
  <dc:creator>Lori-Ann</dc:creator>
  <dc:description/>
  <dc:language>en-US</dc:language>
  <cp:lastModifiedBy>Lori-Ann</cp:lastModifiedBy>
  <dcterms:modified xsi:type="dcterms:W3CDTF">1999-10-23T18:48:00Z</dcterms:modified>
  <cp:revision>1</cp:revision>
  <dc:subject/>
  <dc:title>Dividing Decimals</dc:title>
</cp:coreProperties>
</file>